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OLAMENTO GRUPPO GIOVANI UIL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po le variazioni attuate a Lignano Sabbiadoro (13 maggio 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rt. 1 – Costit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ruppo Giovani UILDM (GGU) è ufficialmente riconosciuto all’interno della UILDM ed opera nel pieno rispetto delle norme generali dell’associazione e ne assume tutti i principi fondamentali. Il GGU aderisce all’EYO (Eamda Youth Organizzation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GU riunisce e coordina i Gruppi Giovani costituiti nelle Sezioni UILDM, che ne facciano richi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rt. 2 – Scop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GU si propone i seguenti fini particolar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molare i giovani a migliorare la qualità della propria vi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ggiare e stimolare l’integrazione dei giovani a tutti i livelli, come diritto fondamentale, tenendo ben presenti i loro specifici interess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overe attività di formazione sulle problematiche collegate alle malattie neuromuscolari e scambi di idee ed esperienze tra i giovani membr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promuovere attività legate alle tematiche sull’handicap che permettano ai ragazzi disabili di partecipare in prima persona all’organizzazione delle diverse iniziativ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. 3 – Gruppo Giovani di Se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ruppi Giovani di Sezione sono costituiti su base volontaria da giovani, di età compresa tra i 14 e i 30 anni, Soci UILDM. Non è necessario nessun tipo di iscrizione. Ogni gruppo assume il nome di “Gruppo Giovani” seguito dal nome della propria Se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stituzione e l’adesione di ogni gruppo di Sezione deve essere comunicata alla Segreteria dei GGU e alla Direzione Nazionale UILDM, con i dati del Delegato Giovani che lo rappres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ruppi Giovani sono tenuti a rispettare ed applicare le delibere dell’Assemblea e le decisioni della Segrete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 Gruppi Giovani di Sezione sono coordinati e rappresentati da un Delegato Giovani – che può essere scelto anche fra i non disabili – eletto dal Gruppo stesso nel suo seno. Il Delegato Giovani dura in carica tre anni ed è rieleggibi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. 4 – Organi del Gruppo Giovani UILD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organi del Gruppo Giovani UILD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emblea Annuale dei delegati Giovan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greteria Nazionale dei Gruppi Giovani UILD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rt. 5 – L’Assemble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emblea è automaticamente convocata, senza ulteriori formalità, quando è convocata l’Assemblea Annuale Ordinaria dell’Associazione e si riunisce nell’ambito delle Manifestazioni Nazionali convocate dalla UILDM in tale occas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emblea è costituita dai Delegati Giovani delle Sezioni aderenti, i quali possono delegare in favore di un altro membro del proprio gruppo. Tutti i presenti all’Assemblea hanno diritto di parola, secondo le regole stabilite dal Presidente per il regolare svolgimento dei lavori, ma solo i Delegati Giovani hanno diritto al vo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rt. 6 – Compiti dell’Assembl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emblea, che elegge il proprio Presidente fra i suoi membri, ha i seguenti comp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ggere la Segreteria Nazionale dei Gruppi Giovani UILD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tere ed approvare la relazione della Segreteria ed i programmi del grupp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tere e deliberare sulle proposte della Segreteria e dei delegati pres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pprovare le modifiche al presente Regolamen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t. 7 – Segreteria Nazionale dei Gruppi Giovani UILD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greteria Nazionale dei GGU svolge funzioni di coordinamento dei Gruppi Giovani di sezione, funge da raccordo tra questi e gli organi centrali della UILDM, promuove iniziative a carattere nazionale ed attua il collegamento con l’EYO, tramite il delegato italia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greteria è composta da quattro membri eletti dall’Assemble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embri della Segreteria durano in carica tre an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prima riunione, la Segreteria elegge nel suo seno il Segretario Nazionale Giovani e provvede alla sua organizzazione inter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Nazionale UILDM, previo accordo con la Segreteria nazionale del GGU, designa il delegato italiano all’EYO e ne stabilisce la durata e le modalità del manda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ulla osta da parte del Presidente Nazionale, il Segretario Nazionale del GGU, o alternativamente il delegato EYO, assiste alle riunioni della Direzione Naziona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rt. 8 – Il Segretario Nazionale Giov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 l’attività della Segreter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a l’esecuzione delle delibe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 i GGU in tutte le sedi, esterne ed interne all’associazio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a costantemente alla Direzione Nazionale sull’attività e sulle delibere del Gruppo Giova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rt. 9 – Finanziamento at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GU, quale organizzazione interna della UILDM, non ha un patrimonio proprio e non dispone di quote associative. Le sue attività preventivamente programmate ed approvate dalla Sezione di appartenenza, sono finanziate dalla UILDM e dai Gruppi di sezione aderenti, nei limiti fissati dalla Direzione Nazionale e dal Consiglio Direttivo di sezione, nell’ambito delle rispettive competenze. Qualsiasi finanziamento esterno deve essere sempre autorizzato dalla Direzione Nazionale UILDM, oppure dalle Sezioni UILDM di appartenenz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forme di autofinanziamento devono essere autorizzate dalle Sezioni interessate o dalla Direzione Nazionale se di ambito nazional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La Segreteria Nazionale presenta annualmente all’Assemblea il rendiconto dei finanziamenti diretti e indiretti ricevuti nell’anno ed il programma delle necessità per l’anno successivo. I due documenti devono essere presentati anche alla Direzione Nazionale UILDM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39:00Z</dcterms:created>
  <dc:creator>Gloria Giannardi</dc:creator>
  <dc:description/>
  <dc:language>en-US</dc:language>
  <cp:lastModifiedBy>mob</cp:lastModifiedBy>
  <dcterms:modified xsi:type="dcterms:W3CDTF">2005-02-13T18:45:00Z</dcterms:modified>
  <cp:revision>6</cp:revision>
  <dc:subject/>
  <dc:title/>
</cp:coreProperties>
</file>